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通安装、使用操作说明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8995</wp:posOffset>
            </wp:positionH>
            <wp:positionV relativeFrom="paragraph">
              <wp:posOffset>120015</wp:posOffset>
            </wp:positionV>
            <wp:extent cx="1283970" cy="128206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安装方法：</w:t>
      </w:r>
    </w:p>
    <w:p>
      <w:pPr>
        <w:pStyle w:val="Style16"/>
        <w:ind w:left="420" w:hanging="0"/>
        <w:rPr/>
      </w:pPr>
      <w:r>
        <w:rPr/>
        <w:t>安装方法一：通过移动设备本身应用市场搜索“学习通”下载安装，如通过</w:t>
      </w:r>
      <w:r>
        <w:rPr/>
        <w:t>apple store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Style16"/>
        <w:ind w:left="420" w:hanging="0"/>
        <w:rPr/>
      </w:pPr>
      <w:r>
        <w:rPr/>
        <w:t>安装方法二：通过第三方软件管理工具安装，如</w:t>
      </w:r>
      <w:r>
        <w:rPr/>
        <w:t>360</w:t>
      </w:r>
      <w:r>
        <w:rPr/>
        <w:t>手机软件管理工具，搜索“学习通”下载安装；</w:t>
      </w:r>
    </w:p>
    <w:p>
      <w:pPr>
        <w:pStyle w:val="Style16"/>
        <w:ind w:left="420" w:hanging="0"/>
        <w:rPr/>
      </w:pPr>
      <w:r>
        <w:rPr/>
        <w:t>安装方法三：通过二维码扫描安装：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注册操作：</w:t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98425</wp:posOffset>
                </wp:positionV>
                <wp:extent cx="204660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安装完成后首次登录界面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6pt;mso-wrap-distance-left:9.05pt;mso-wrap-distance-right:9.05pt;mso-wrap-distance-top:0pt;mso-wrap-distance-bottom:0pt;margin-top:7.7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安装完成后首次登录界面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104140</wp:posOffset>
            </wp:positionV>
            <wp:extent cx="3529965" cy="50133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655</wp:posOffset>
            </wp:positionH>
            <wp:positionV relativeFrom="paragraph">
              <wp:posOffset>157480</wp:posOffset>
            </wp:positionV>
            <wp:extent cx="285750" cy="34671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击右上角：邀请码图标，选择下方【其他登录方式】选项进行单位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93980</wp:posOffset>
            </wp:positionV>
            <wp:extent cx="2461260" cy="483425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0520</wp:posOffset>
            </wp:positionH>
            <wp:positionV relativeFrom="paragraph">
              <wp:posOffset>-10795</wp:posOffset>
            </wp:positionV>
            <wp:extent cx="2251075" cy="493966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1461135</wp:posOffset>
                </wp:positionV>
                <wp:extent cx="1965960" cy="546100"/>
                <wp:effectExtent l="5080" t="56515" r="352425" b="5715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46120"/>
                        </a:xfrm>
                        <a:prstGeom prst="wedgeRoundRectCallout">
                          <a:avLst>
                            <a:gd name="adj1" fmla="val 66504"/>
                            <a:gd name="adj2" fmla="val -5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单位账号输入：成都职业技术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6" fillcolor="white" stroked="t" o:allowincell="f" style="position:absolute;margin-left:76.25pt;margin-top:115.05pt;width:154.7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单位账号输入：成都职业技术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1618615</wp:posOffset>
                </wp:positionV>
                <wp:extent cx="1965960" cy="840740"/>
                <wp:effectExtent l="431165" t="5080" r="5715" b="571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840600"/>
                        </a:xfrm>
                        <a:prstGeom prst="wedgeRoundRectCallout">
                          <a:avLst>
                            <a:gd name="adj1" fmla="val -70930"/>
                            <a:gd name="adj2" fmla="val -1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号、工号输入：教师输入CRP账号；学生输入：身份证号末6位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8.05pt;margin-top:127.45pt;width:154.75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号、工号输入：教师输入CRP账号；学生输入：身份证号末6位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4330065</wp:posOffset>
                </wp:positionV>
                <wp:extent cx="977265" cy="504190"/>
                <wp:effectExtent l="29210" t="28575" r="27940" b="28575"/>
                <wp:wrapNone/>
                <wp:docPr id="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0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57.3pt;margin-top:340.95pt;width:76.9pt;height:39.65pt;mso-wrap-style:none;v-text-anchor:middle">
                <v:fill o:detectmouseclick="t" type="solid" color2="black" opacity="0"/>
                <v:stroke color="#c0504d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完成注册登录后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730</wp:posOffset>
            </wp:positionH>
            <wp:positionV relativeFrom="paragraph">
              <wp:posOffset>172085</wp:posOffset>
            </wp:positionV>
            <wp:extent cx="1830705" cy="325628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0520</wp:posOffset>
            </wp:positionH>
            <wp:positionV relativeFrom="paragraph">
              <wp:posOffset>47625</wp:posOffset>
            </wp:positionV>
            <wp:extent cx="1899920" cy="338391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9360</wp:posOffset>
                </wp:positionH>
                <wp:positionV relativeFrom="paragraph">
                  <wp:posOffset>156210</wp:posOffset>
                </wp:positionV>
                <wp:extent cx="1262380" cy="840740"/>
                <wp:effectExtent l="573405" t="328295" r="5715" b="5715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40600"/>
                        </a:xfrm>
                        <a:prstGeom prst="wedgeRoundRectCallout">
                          <a:avLst>
                            <a:gd name="adj1" fmla="val -95120"/>
                            <a:gd name="adj2" fmla="val -8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左上角返回，进入主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96.8pt;margin-top:12.3pt;width:99.35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左上角返回，进入主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870</wp:posOffset>
                </wp:positionH>
                <wp:positionV relativeFrom="paragraph">
                  <wp:posOffset>-3154680</wp:posOffset>
                </wp:positionV>
                <wp:extent cx="1262380" cy="840740"/>
                <wp:effectExtent l="573405" t="328295" r="5715" b="5715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40600"/>
                        </a:xfrm>
                        <a:prstGeom prst="wedgeRoundRectCallout">
                          <a:avLst>
                            <a:gd name="adj1" fmla="val -95120"/>
                            <a:gd name="adj2" fmla="val -8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默认密码：1234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58.1pt;margin-top:-248.4pt;width:99.35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默认密码：1234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340</wp:posOffset>
                </wp:positionH>
                <wp:positionV relativeFrom="paragraph">
                  <wp:posOffset>178435</wp:posOffset>
                </wp:positionV>
                <wp:extent cx="1262380" cy="840740"/>
                <wp:effectExtent l="5080" t="725170" r="5715" b="5715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40600"/>
                        </a:xfrm>
                        <a:prstGeom prst="wedgeRoundRectCallout">
                          <a:avLst>
                            <a:gd name="adj1" fmla="val 30583"/>
                            <a:gd name="adj2" fmla="val -13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邀请码，并输入： sccdzy，完成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14.2pt;margin-top:14.05pt;width:99.35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邀请码，并输入： sccdzy，完成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入成都职业技术学院主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</wp:posOffset>
            </wp:positionH>
            <wp:positionV relativeFrom="paragraph">
              <wp:posOffset>169545</wp:posOffset>
            </wp:positionV>
            <wp:extent cx="1897380" cy="3383915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5345</wp:posOffset>
            </wp:positionH>
            <wp:positionV relativeFrom="paragraph">
              <wp:posOffset>169545</wp:posOffset>
            </wp:positionV>
            <wp:extent cx="1830705" cy="325818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119380</wp:posOffset>
                </wp:positionV>
                <wp:extent cx="735965" cy="90805"/>
                <wp:effectExtent l="1905" t="6985" r="20320" b="635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90720"/>
                        </a:xfrm>
                        <a:custGeom>
                          <a:avLst/>
                          <a:gdLst>
                            <a:gd name="textAreaLeft" fmla="*/ 52200 w 417240"/>
                            <a:gd name="textAreaRight" fmla="*/ 365400 w 41724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23" fillcolor="white" stroked="t" o:allowincell="f" style="position:absolute;margin-left:20.75pt;margin-top:9.4pt;width:57.9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62075</wp:posOffset>
                </wp:positionH>
                <wp:positionV relativeFrom="paragraph">
                  <wp:posOffset>1270</wp:posOffset>
                </wp:positionV>
                <wp:extent cx="1262380" cy="840740"/>
                <wp:effectExtent l="5080" t="725170" r="5715" b="5715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40600"/>
                        </a:xfrm>
                        <a:prstGeom prst="wedgeRoundRectCallout">
                          <a:avLst>
                            <a:gd name="adj1" fmla="val 30583"/>
                            <a:gd name="adj2" fmla="val -13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更多进入学院主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107.25pt;margin-top:0.1pt;width:99.35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更多进入学院主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【移动图书馆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161925</wp:posOffset>
            </wp:positionV>
            <wp:extent cx="2230120" cy="1334770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4815</wp:posOffset>
                </wp:positionH>
                <wp:positionV relativeFrom="paragraph">
                  <wp:posOffset>163830</wp:posOffset>
                </wp:positionV>
                <wp:extent cx="2508885" cy="2482215"/>
                <wp:effectExtent l="1115060" t="5715" r="2193925" b="508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2482200"/>
                        </a:xfrm>
                        <a:prstGeom prst="wedgeRoundRectCallout">
                          <a:avLst>
                            <a:gd name="adj1" fmla="val -93685"/>
                            <a:gd name="adj2" fmla="val -31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（1）2020年起由于网络安全因素，馆藏查询、借阅记录两个功能暂停使用，其他资源使用不受影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（2）读者如果需要查询馆藏文献及个人借阅信息，可在学院主页【公共服务】类目下【图书检索】登录个人借阅证信息后查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（教师读者证号为crp账号，密码默认crp账号；学生读者证号为身份证号，密码默认是身份证号末六位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-33.45pt;margin-top:12.9pt;width:197.5pt;height:19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（1）2020年起由于网络安全因素，馆藏查询、借阅记录两个功能暂停使用，其他资源使用不受影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（2）读者如果需要查询馆藏文献及个人借阅信息，可在学院主页【公共服务】类目下【图书检索】登录个人借阅证信息后查询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（教师读者证号为crp账号，密码默认crp账号；学生读者证号为身份证号，密码默认是身份证号末六位）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14:00Z</dcterms:created>
  <dc:creator>cdpedujzj</dc:creator>
  <dc:description/>
  <dc:language>en-US</dc:language>
  <cp:lastModifiedBy>莫 +_+ 唉</cp:lastModifiedBy>
  <dcterms:modified xsi:type="dcterms:W3CDTF">2021-09-18T01:1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