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旅游协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单列课题立项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0"/>
        <w:gridCol w:w="2160"/>
        <w:gridCol w:w="3960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德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于工作情境和导游特色定位的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人才培养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列课题</w:t>
            </w:r>
          </w:p>
        </w:tc>
      </w:tr>
      <w:tr>
        <w:trPr>
          <w:trHeight w:val="10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成都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航空服务专业</w:t>
            </w:r>
            <w:r>
              <w:rPr>
                <w:rFonts w:ascii="宋体;SimSun" w:hAnsi="宋体;SimSun" w:cs="宋体;SimSun"/>
                <w:sz w:val="24"/>
              </w:rPr>
              <w:t>学生职业综合素质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列课题</w:t>
            </w:r>
          </w:p>
        </w:tc>
      </w:tr>
      <w:tr>
        <w:trPr>
          <w:trHeight w:val="1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成都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政、行、企、校”四方共建机制下的 旅游院校学生创业问题研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列课题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成都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省职教旅游专业英语教学资源现状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列课题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天一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旅游高职院校学生创业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列课题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眉山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专业构建紧密型校企合作的机制与对策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以旅行社方向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列课题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心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四川天一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专业构建紧密型校企合作的机制与对策研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列课题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瑞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眉山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四川旅游院校酒店管理校企合作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列课题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烹饪高等专科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产学研模式下的酒店管理专业毕业成果考核评价的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课题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类旅游专业构建紧密型校企合作的机制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列课题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丰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津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中高职衔接的酒店专业实训课程标准研究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列课题</w:t>
            </w:r>
          </w:p>
        </w:tc>
      </w:tr>
    </w:tbl>
    <w:p>
      <w:pPr>
        <w:pStyle w:val="Normal"/>
        <w:ind w:firstLine="7080"/>
        <w:rPr>
          <w:sz w:val="24"/>
        </w:rPr>
      </w:pPr>
      <w:r>
        <w:rPr>
          <w:sz w:val="24"/>
        </w:rPr>
        <w:t>2011.06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">
    <w:name w:val=" Char Char Char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54:00Z</dcterms:created>
  <dc:creator>tangke</dc:creator>
  <dc:description/>
  <cp:keywords/>
  <dc:language>en-US</dc:language>
  <cp:lastModifiedBy>User</cp:lastModifiedBy>
  <dcterms:modified xsi:type="dcterms:W3CDTF">2011-07-14T01:13:00Z</dcterms:modified>
  <cp:revision>35</cp:revision>
  <dc:subject/>
  <dc:title>省旅游协会2011年单项课题申报统计表</dc:title>
</cp:coreProperties>
</file>